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河北大学经济学院研究生调剂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北大学经济学院应用统计专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开始进行线上复试，请各位考生及时关注相关通知。</w:t>
      </w:r>
    </w:p>
    <w:tbl>
      <w:tblPr>
        <w:tblW w:w="10707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9"/>
        <w:gridCol w:w="950"/>
        <w:gridCol w:w="1250"/>
        <w:gridCol w:w="975"/>
        <w:gridCol w:w="838"/>
        <w:gridCol w:w="720"/>
        <w:gridCol w:w="675"/>
        <w:gridCol w:w="663"/>
        <w:gridCol w:w="675"/>
        <w:gridCol w:w="862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 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琳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50000058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5000001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75210010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65999902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圣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53489113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50000105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名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55540001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352432015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诗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5130503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52114035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51179100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谊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5102010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梦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5500600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50020006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95410430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奥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15130102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50000057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851521089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5:00Z</dcterms:created>
  <dc:creator>pc</dc:creator>
  <dc:description/>
  <dc:language>en-US</dc:language>
  <cp:lastModifiedBy>浅安</cp:lastModifiedBy>
  <dcterms:modified xsi:type="dcterms:W3CDTF">2025-04-08T14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3482D78F4952BC93A87C37D640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lZTgwMjdhNDYzMzJlOTQ3OGI2ZGQ5Yzk2OTEzMTgiLCJ1c2VySWQiOiI5NTIyODM3NTEifQ==</vt:lpwstr>
  </property>
  <property fmtid="{D5CDD505-2E9C-101B-9397-08002B2CF9AE}" pid="5" name="commondata">
    <vt:lpwstr>commondata</vt:lpwstr>
  </property>
</Properties>
</file>