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请人所在工作单位批准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（模板）</w:t>
      </w:r>
    </w:p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河北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同志系我单位职工，该同志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XXXX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年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XX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月参加工作，现工作岗位为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XX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，从事专业为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XX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，职称为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XX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 xml:space="preserve">根据该同志政治思想、工作表现、业务能力、学术水平和我单位工作需要，同意 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同志在职学习、以同等学力申请硕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 xml:space="preserve">                   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单位（人事部门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备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注：本“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模板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”供参考，单位开具的批准书须包含以上信息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color w:val="FF0000"/>
          <w:sz w:val="32"/>
          <w:szCs w:val="32"/>
        </w:rPr>
        <w:t>落款注意填写时间。</w:t>
      </w:r>
    </w:p>
    <w:p>
      <w:pPr>
        <w:pStyle w:val="Normal"/>
        <w:ind w:firstLine="672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14:00Z</dcterms:created>
  <dc:creator>jlm</dc:creator>
  <dc:description/>
  <dc:language>en-US</dc:language>
  <cp:lastModifiedBy>教学管理科</cp:lastModifiedBy>
  <cp:lastPrinted>2024-07-11T11:01:00Z</cp:lastPrinted>
  <dcterms:modified xsi:type="dcterms:W3CDTF">2024-07-23T02:41:54Z</dcterms:modified>
  <cp:revision>12</cp:revision>
  <dc:subject/>
  <dc:title>申请人所在单位批准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6918DC00C4A6F8045A8547A8FC28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